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8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340"/>
                              <w:gridCol w:w="11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680"/>
                              <w:gridCol w:w="170"/>
                              <w:gridCol w:w="57"/>
                              <w:gridCol w:w="113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227"/>
                              <w:gridCol w:w="227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5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S CHAMP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I CAMPION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thinThickSmallGap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PEROSA ARG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02|05|20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TRINCHERO – CARENA – DACOMO - MINET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OCCELLI M. – GONTERO g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PEROSINA (ITA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  <w:t>CLUB DU ROCHER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sz w:val="16"/>
                                      <w:szCs w:val="16"/>
                                    </w:rPr>
                                    <w:t>TRICHARD ALEX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7/5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31/5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DATA MICH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4"/>
                                      <w:sz w:val="16"/>
                                      <w:szCs w:val="16"/>
                                    </w:rPr>
                                    <w:t>VALERI FLORI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IOCOLA 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5"/>
                                      <w:szCs w:val="15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LOTTO 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DJEKHAR CYRI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RUGARI JORD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garcia and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2/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7/3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tLeast" w:line="320" w:before="0" w:after="0"/>
                                    <w:rPr>
                                      <w:color w:val="000000"/>
                                      <w:position w:val="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</w:rPr>
                                    <w:t>Tir Progressif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trichard ALEX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43/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2/4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1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pastre car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iocola 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position w:val="3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1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ampiglia gille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2 ^  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garcia and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position w:val="4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arrera paol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lotto 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5"/>
                                      <w:szCs w:val="15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djekhar cyri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peyret fab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collet andre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Cs w:val="16"/>
                                    </w:rPr>
                                    <w:t>valeri flori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carlevaro marco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Cs w:val="16"/>
                                    </w:rPr>
                                    <w:t>rugari jord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ERT E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  <w:t>BARRERA JEAN LOUI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–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RLEVARO MARC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MPIGLIA GILLE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ARRERA PAO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IOCALA 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COLLET ANDRE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DJEKHAR CYRI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  <w:t>TRINCHERO STEF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DATA MICH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GARCIA AND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GRATTAPAGLIA LUI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LOTTO ERIC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LONGO ALESSANDR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PEYRET FAB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MANOLINO DAVID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RUGARI JORD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MICHELETTI DANIE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TRICHARD ALEXAND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fr-FR"/>
                                    </w:rPr>
                                    <w:t>OCCELLI – GONTE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NARI SIM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  <w:lang w:val="fr-FR"/>
                                    </w:rPr>
                                    <w:t>VALERI FLORI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  <w:t>PASTRE CARL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Arial Black" w:hAnsi="Arial Black" w:cs="Arial Blac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position w:val="8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1"/>
                              <w:gridCol w:w="227"/>
                              <w:gridCol w:w="680"/>
                              <w:gridCol w:w="454"/>
                              <w:gridCol w:w="453"/>
                              <w:gridCol w:w="511"/>
                              <w:gridCol w:w="227"/>
                              <w:gridCol w:w="170"/>
                              <w:gridCol w:w="227"/>
                              <w:gridCol w:w="850"/>
                              <w:gridCol w:w="170"/>
                              <w:gridCol w:w="1078"/>
                              <w:gridCol w:w="56"/>
                              <w:gridCol w:w="114"/>
                              <w:gridCol w:w="737"/>
                              <w:gridCol w:w="283"/>
                              <w:gridCol w:w="454"/>
                              <w:gridCol w:w="170"/>
                              <w:gridCol w:w="397"/>
                              <w:gridCol w:w="397"/>
                              <w:gridCol w:w="284"/>
                              <w:gridCol w:w="453"/>
                              <w:gridCol w:w="170"/>
                              <w:gridCol w:w="283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3480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4173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7" r="-1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1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bertus Extra Bold;Cambria" w:hAnsi="Albertus Extra Bold;Cambria" w:cs="Albertus Extra Bold;Cambria"/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lbertus Extra Bold;Cambria" w:ascii="Albertus Extra Bold;Cambria" w:hAnsi="Albertus Extra Bold;Cambria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lang w:val="fr-FR"/>
                                    </w:rPr>
                                    <w:t>Fédération Internationale de Bou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Cs w:val="18"/>
                                      <w:lang w:val="fr-FR"/>
                                    </w:rPr>
                                    <w:t>389 avenue Maréchal de Lattre de Tassigny – 71000 MAC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58 19 51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                    fiboules@sfr.fr                       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mallCaps/>
                                      <w:sz w:val="20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mallCaps/>
                                      <w:sz w:val="20"/>
                                      <w:lang w:val="fr-FR"/>
                                    </w:rPr>
                                    <w:t xml:space="preserve"> 33 3 85 34 85 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Cs/>
                                      <w:sz w:val="48"/>
                                      <w:lang w:val="fr-FR"/>
                                    </w:rPr>
                                    <w:t>COUPE  D’EUROPE DE LA F.I.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iCs/>
                                      <w:sz w:val="48"/>
                                    </w:rPr>
                                    <w:t>COPPA  EUROPA DELLA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LOCALITà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right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DATA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>____|____|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ARBITRI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ARBITRES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6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  <w:t xml:space="preserve">RESPONSABILE TECNICO - </w:t>
                                  </w: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i/>
                                      <w:caps/>
                                      <w:sz w:val="28"/>
                                    </w:rPr>
                                    <w:t>COMMISSAIRE F.I.B.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Colonna MT" w:hAnsi="Colonna MT" w:cs="Colonna MT"/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  <w:t xml:space="preserve"> - CLU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113" w:hanging="0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aps/>
                                      <w:spacing w:val="10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olor w:val="000000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 Black" w:hAnsi="Arial Black" w:cs="Arial Black"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smallCaps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ind w:right="113" w:hanging="0"/>
                                    <w:jc w:val="right"/>
                                    <w:rPr>
                                      <w:rFonts w:ascii="Wide Latin" w:hAnsi="Wide Latin" w:cs="Wide Latin"/>
                                      <w:b/>
                                      <w:b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b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 Black" w:hAnsi="Arial Black" w:cs="Arial Black"/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6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position w:val="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6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4"/>
                                    </w:rPr>
                                    <w:t>Gioc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Nome dei Giocator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eggi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s  des  Joueur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4"/>
                                    </w:rPr>
                                    <w:t>Jeu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Nome  des  Joueurs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tique Olive;Cambria" w:hAnsi="Antique Olive;Cambria" w:cs="Antique Olive;Cambria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ntique Olive;Cambria" w:ascii="Antique Olive;Cambria" w:hAnsi="Antique Olive;Cambria"/>
                                      <w:b/>
                                      <w:i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position w:val="6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5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ir Rapide en 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Combinato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Combiné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6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di Precision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Tir de Precision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>Tiro Progress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i/>
                                      <w:i/>
                                      <w:smallCaps/>
                                      <w:position w:val="5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4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position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position w:val="3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urich Cn BT;Impact" w:hAnsi="Zurich Cn BT;Impact" w:cs="Zurich Cn BT;Impact"/>
                                      <w:smallCaps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2"/>
                                    </w:rPr>
                                    <w:t xml:space="preserve">Terna -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position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single" w:sz="2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Cn BT;Impact" w:hAnsi="Zurich Cn BT;Impact" w:cs="Zurich Cn BT;Impact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2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Zurich Cn BT;Impact" w:ascii="Zurich Cn BT;Impact" w:hAnsi="Zurich Cn BT;Impact"/>
                                      <w:smallCaps/>
                                      <w:position w:val="4"/>
                                    </w:rPr>
                                    <w:t xml:space="preserve">Individuale / </w:t>
                                  </w:r>
                                  <w:r>
                                    <w:rPr>
                                      <w:rFonts w:cs="Zurich Cn BT;Impact" w:ascii="Zurich Cn BT;Impact" w:hAnsi="Zurich Cn BT;Impact"/>
                                      <w:i/>
                                      <w:smallCaps/>
                                      <w:position w:val="6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mall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position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0000"/>
                                      <w:spacing w:val="-5"/>
                                      <w:position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position w:val="2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10"/>
                                      <w:sz w:val="1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position w:val="0"/>
                                      <w:sz w:val="16"/>
                                      <w:sz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Black" w:hAnsi="Arial Black" w:cs="Arial Black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position w:val="-4"/>
                                      <w:sz w:val="22"/>
                                    </w:rPr>
                                    <w:t xml:space="preserve">RISULTATO 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mallCaps/>
                                      <w:position w:val="-4"/>
                                      <w:sz w:val="22"/>
                                    </w:rPr>
                                    <w:t>RESULTAT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mallCaps/>
                                      <w:position w:val="-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7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usorama Md BT;Courier New" w:hAnsi="Busorama Md BT;Courier New" w:cs="Busorama Md BT;Courier New"/>
                                      <w:b/>
                                      <w:b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b/>
                                      <w:position w:val="2"/>
                                    </w:rPr>
                                    <w:t>1+2+3+4+5+6+7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position w:val="8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5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l'Arbitro  Internazion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tLeast" w:line="280"/>
                                    <w:rPr>
                                      <w:b/>
                                      <w:b/>
                                      <w:color w:val="000000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position w:val="4"/>
                                    </w:rPr>
                                    <w:t>Signature  de   l'Arbitre 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Giocatori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3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  <w:t>Joueur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caps w:val="false"/>
                                      <w:smallCaps w:val="false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lineRule="atLeast" w:line="300"/>
                                    <w:rPr>
                                      <w:rFonts w:ascii="Busorama Md BT;Courier New" w:hAnsi="Busorama Md BT;Courier New" w:cs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usorama Md BT;Courier New" w:ascii="Busorama Md BT;Courier New" w:hAnsi="Busorama Md BT;Courier New"/>
                                      <w:color w:val="000000"/>
                                      <w:positio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position w:val="1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80"/>
                                    <w:rPr>
                                      <w:color w:val="000000"/>
                                      <w:position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"/>
                                    </w:rPr>
                                    <w:t>Firma  del  Responsabile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color w:val="000000"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mallCaps/>
                                      <w:position w:val="4"/>
                                      <w:sz w:val="16"/>
                                      <w:lang w:val="fr-FR"/>
                                    </w:rPr>
                                    <w:t>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center" w:pos="4252" w:leader="none"/>
                                      <w:tab w:val="left" w:pos="4536" w:leader="none"/>
                                      <w:tab w:val="right" w:pos="8505" w:leader="none"/>
                                    </w:tabs>
                                    <w:spacing w:lineRule="atLeast" w:line="280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positio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left="113" w:right="113" w:hanging="0"/>
                                    <w:jc w:val="both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10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ascii="Comic Sans MS" w:hAnsi="Comic Sans MS" w:cs="Comic Sans MS"/>
                                      <w:position w:val="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position w:val="1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  <w:gridCol w:w="2382"/>
                              <w:gridCol w:w="227"/>
                              <w:gridCol w:w="2608"/>
                              <w:gridCol w:w="23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OSSERVAZIONI  EVENTUALI  SULLO  SVOLGIMENTO  TECNI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lang w:val="fr-FR"/>
                                    </w:rPr>
                                    <w:t>OBSERVATIONS  ÉVENTUELLES  SUR  LE  DÉROULEMENT 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120" w:after="0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position w:val="-2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l'Arbitro  Internazional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</w:rPr>
                                    <w:t>Data  e  Firma  del  Commissario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e  l'Arbitre  International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sz w:val="20"/>
                                      <w:lang w:val="fr-FR"/>
                                    </w:rPr>
                                    <w:t>Date  et  Signature  du  Commissaire  F.I.B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  <w:t>Firma del Manager di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5"/>
                                      <w:tab w:val="left" w:pos="1134" w:leader="none"/>
                                      <w:tab w:val="left" w:pos="2268" w:leader="none"/>
                                      <w:tab w:val="left" w:pos="3402" w:leader="none"/>
                                      <w:tab w:val="left" w:pos="453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position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mallCaps/>
                                      <w:position w:val="-2"/>
                                      <w:sz w:val="20"/>
                                    </w:rPr>
                                    <w:t>Signature du Manager d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position w:val="6"/>
                                      <w:sz w:val="14"/>
                                    </w:rPr>
                                    <w:t>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4"/>
                                      <w:sz w:val="14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70" w:right="170" w:hanging="0"/>
                                    <w:rPr>
                                      <w:rFonts w:ascii="Arial" w:hAnsi="Arial" w:cs="Arial"/>
                                      <w:position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841.9pt;mso-wrap-distance-left:0pt;mso-wrap-distance-right:0pt;mso-wrap-distance-top:0pt;mso-wrap-distance-bottom:0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340"/>
                        <w:gridCol w:w="11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680"/>
                        <w:gridCol w:w="170"/>
                        <w:gridCol w:w="57"/>
                        <w:gridCol w:w="113"/>
                        <w:gridCol w:w="1078"/>
                        <w:gridCol w:w="56"/>
                        <w:gridCol w:w="114"/>
                        <w:gridCol w:w="737"/>
                        <w:gridCol w:w="283"/>
                        <w:gridCol w:w="227"/>
                        <w:gridCol w:w="227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5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S CHAMPION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I CAMPION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thinThickSmallGap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PEROSA ARG.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02|05|20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TRINCHERO – CARENA – DACOMO - MINET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4"/>
                                <w:szCs w:val="24"/>
                              </w:rPr>
                              <w:t>OCCELLI M. – GONTERO g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PEROSINA (ITA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  <w:t>CLUB DU ROCHER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16"/>
                                <w:szCs w:val="16"/>
                              </w:rPr>
                              <w:t>TRICHARD ALEX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7/5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31/5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DATA MICH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4"/>
                                <w:sz w:val="16"/>
                                <w:szCs w:val="16"/>
                              </w:rPr>
                              <w:t>VALERI FLORI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IOCOLA 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5"/>
                                <w:szCs w:val="15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LOTTO 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DJEKHAR CYRI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positio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RUGARI JORD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garcia and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2/48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7/3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tLeast" w:line="320" w:before="0" w:after="0"/>
                              <w:rPr>
                                <w:color w:val="000000"/>
                                <w:position w:val="8"/>
                              </w:rPr>
                            </w:pPr>
                            <w:r>
                              <w:rPr>
                                <w:color w:val="000000"/>
                                <w:position w:val="6"/>
                              </w:rPr>
                              <w:t>Tir Progressif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trichard ALEX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43/5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2/4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1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pastre car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iocola 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position w:val="3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position w:val="5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1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ampiglia gille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2 ^  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garcia and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position w:val="4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2 ^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arrera paol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lotto 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4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5"/>
                                <w:szCs w:val="15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djekhar cyri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peyret fab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collet andrea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3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Cs w:val="16"/>
                              </w:rPr>
                              <w:t>valeri flori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carlevaro marco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Cs w:val="16"/>
                              </w:rPr>
                              <w:t>rugari jord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ERT EL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  <w:t>BARRERA JEAN LOUI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RLEVARO MARC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MPIGLIA GILLE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ARRERA PAO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IOCALA 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COLLET ANDRE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DJEKHAR CYRIL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RINCHERO STEF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DATA MICH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GARCIA ANDY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GRATTAPAGLIA LUI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LOTTO ERIC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LONGO ALESSANDR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PEYRET FAB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MANOLINO DAVID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RUGARI JORD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MICHELETTI DANIE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TRICHARD ALEXANDR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OCCELLI – GONTE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NARI SIMON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lang w:val="fr-FR"/>
                              </w:rPr>
                              <w:t>VALERI FLORIA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  <w:t>PASTRE CARL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6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position w:val="8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7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gridSpan w:val="7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8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1"/>
                        <w:gridCol w:w="227"/>
                        <w:gridCol w:w="680"/>
                        <w:gridCol w:w="454"/>
                        <w:gridCol w:w="453"/>
                        <w:gridCol w:w="511"/>
                        <w:gridCol w:w="227"/>
                        <w:gridCol w:w="170"/>
                        <w:gridCol w:w="227"/>
                        <w:gridCol w:w="850"/>
                        <w:gridCol w:w="170"/>
                        <w:gridCol w:w="1078"/>
                        <w:gridCol w:w="56"/>
                        <w:gridCol w:w="114"/>
                        <w:gridCol w:w="737"/>
                        <w:gridCol w:w="283"/>
                        <w:gridCol w:w="454"/>
                        <w:gridCol w:w="170"/>
                        <w:gridCol w:w="397"/>
                        <w:gridCol w:w="397"/>
                        <w:gridCol w:w="284"/>
                        <w:gridCol w:w="453"/>
                        <w:gridCol w:w="170"/>
                        <w:gridCol w:w="283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3480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Arial Black" w:hAnsi="Arial Black" w:cs="Arial Black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1730" cy="55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gridSpan w:val="21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bertus Extra Bold;Cambria" w:hAnsi="Albertus Extra Bold;Cambria" w:cs="Albertus Extra Bold;Cambria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  <w:b/>
                                <w:bCs/>
                                <w:smallCaps/>
                                <w:sz w:val="36"/>
                                <w:szCs w:val="36"/>
                                <w:lang w:val="fr-FR"/>
                              </w:rPr>
                              <w:t>Fédération Internationale de Bou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Cs w:val="18"/>
                                <w:lang w:val="fr-FR"/>
                              </w:rPr>
                              <w:t>389 avenue Maréchal de Lattre de Tassigny – 71000 MAC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mallCap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'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58 19 51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 xml:space="preserve">                          fiboules@sfr.fr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mallCaps/>
                                <w:sz w:val="20"/>
                              </w:rPr>
                              <w:t>Ê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mallCaps/>
                                <w:sz w:val="20"/>
                                <w:lang w:val="fr-FR"/>
                              </w:rPr>
                              <w:t xml:space="preserve"> 33 3 85 34 85 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48"/>
                                <w:lang w:val="fr-FR"/>
                              </w:rPr>
                              <w:t>COUPE  D’EUROPE DE LA F.I.B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48"/>
                              </w:rPr>
                              <w:t>COPPA  EUROPA DELLA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LOCALITà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right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DATA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>____|____|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ARBITRI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ARBITRES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9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64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  <w:t xml:space="preserve">RESPONSABILE TECNICO - </w:t>
                            </w:r>
                            <w:r>
                              <w:rPr>
                                <w:rFonts w:cs="Colonna MT" w:ascii="Colonna MT" w:hAnsi="Colonna MT"/>
                                <w:b/>
                                <w:i/>
                                <w:caps/>
                                <w:sz w:val="28"/>
                              </w:rPr>
                              <w:t>COMMISSAIRE F.I.B.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11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Colonna MT" w:hAnsi="Colonna MT" w:cs="Colonna MT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b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>SOCIET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  <w:t xml:space="preserve"> - CLUB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113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aps/>
                                <w:spacing w:val="10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000000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 Black" w:hAnsi="Arial Black" w:cs="Arial Black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Wide Latin" w:hAnsi="Wide Latin" w:cs="Wide Latin"/>
                                <w:b/>
                                <w:b/>
                                <w:smallCaps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mallCaps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ind w:right="113" w:hanging="0"/>
                              <w:jc w:val="right"/>
                              <w:rPr>
                                <w:rFonts w:ascii="Wide Latin" w:hAnsi="Wide Latin" w:cs="Wide Latin"/>
                                <w:b/>
                                <w:b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b/>
                                <w:b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Black" w:hAnsi="Arial Black" w:cs="Arial Black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6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position w:val="6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6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4"/>
                              </w:rPr>
                              <w:t>Gioc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Nome dei Giocatori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eggi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s  des  Joueurs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4"/>
                              </w:rPr>
                              <w:t>Jeu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Nome  des  Joueurs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tique Olive;Cambria" w:hAnsi="Antique Olive;Cambria" w:cs="Antique Olive;Cambria"/>
                                <w:b/>
                                <w:b/>
                                <w:i/>
                                <w:i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ntique Olive;Cambria" w:ascii="Antique Olive;Cambria" w:hAnsi="Antique Olive;Cambria"/>
                                <w:b/>
                                <w:i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position w:val="6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position w:val="6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smallCaps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5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5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ir Rapide en 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Combinato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Combiné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6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6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di Precision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Tir de Precision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>Tiro Progressivo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1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>Coppia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i/>
                                <w:i/>
                                <w:smallCaps/>
                                <w:position w:val="5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4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8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position w:val="3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3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Black" w:hAnsi="Arial Black" w:cs="Arial Black"/>
                                <w:position w:val="4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Zurich Cn BT;Impact" w:hAnsi="Zurich Cn BT;Impact" w:cs="Zurich Cn BT;Impact"/>
                                <w:smallCaps/>
                                <w:position w:val="3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2"/>
                              </w:rPr>
                              <w:t xml:space="preserve">Terna -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position w:val="-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position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single" w:sz="2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Cn BT;Impact" w:hAnsi="Zurich Cn BT;Impact" w:cs="Zurich Cn BT;Impact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Zurich Cn BT;Impact" w:ascii="Zurich Cn BT;Impact" w:hAnsi="Zurich Cn BT;Impact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2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Zurich Cn BT;Impact" w:ascii="Zurich Cn BT;Impact" w:hAnsi="Zurich Cn BT;Impact"/>
                                <w:smallCaps/>
                                <w:position w:val="4"/>
                              </w:rPr>
                              <w:t xml:space="preserve">Individuale / </w:t>
                            </w:r>
                            <w:r>
                              <w:rPr>
                                <w:rFonts w:cs="Zurich Cn BT;Impact" w:ascii="Zurich Cn BT;Impact" w:hAnsi="Zurich Cn BT;Impact"/>
                                <w:i/>
                                <w:smallCaps/>
                                <w:position w:val="6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i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mall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position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0000"/>
                                <w:spacing w:val="-5"/>
                                <w:position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position w:val="2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position w:val="2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10"/>
                                <w:sz w:val="10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b/>
                                <w:b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Black" w:hAnsi="Arial Black" w:cs="Arial Black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-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position w:val="-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position w:val="-4"/>
                                <w:sz w:val="22"/>
                              </w:rPr>
                              <w:t xml:space="preserve">RISULTATO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position w:val="-4"/>
                                <w:sz w:val="22"/>
                              </w:rPr>
                              <w:t>RESULTAT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mallCaps/>
                                <w:position w:val="-1"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mallCaps/>
                                <w:position w:val="-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lgerian" w:hAnsi="Algerian" w:cs="Algeri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7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7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7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usorama Md BT;Courier New" w:hAnsi="Busorama Md BT;Courier New" w:cs="Busorama Md BT;Courier New"/>
                                <w:b/>
                                <w:b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b/>
                                <w:position w:val="2"/>
                              </w:rPr>
                              <w:t>1+2+3+4+5+6+7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8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position w:val="8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8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5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5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l'Arbitro  Internazion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tLeast" w:line="280"/>
                              <w:rPr>
                                <w:b/>
                                <w:b/>
                                <w:color w:val="000000"/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position w:val="4"/>
                              </w:rPr>
                              <w:t>Signature  de   l'Arbitre  Internation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Giocatori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atLeast" w:line="30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3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  <w:t>Joueurs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aps w:val="false"/>
                                <w:smallCaps w:val="false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spacing w:lineRule="atLeast" w:line="300"/>
                              <w:rPr>
                                <w:rFonts w:ascii="Busorama Md BT;Courier New" w:hAnsi="Busorama Md BT;Courier New" w:cs="Busorama Md BT;Courier New"/>
                                <w:color w:val="00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rFonts w:cs="Busorama Md BT;Courier New" w:ascii="Busorama Md BT;Courier New" w:hAnsi="Busorama Md BT;Courier New"/>
                                <w:color w:val="000000"/>
                                <w:positio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color w:val="000000"/>
                                <w:position w:val="1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position w:val="1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80"/>
                              <w:rPr>
                                <w:color w:val="000000"/>
                                <w:position w:val="-3"/>
                              </w:rPr>
                            </w:pPr>
                            <w:r>
                              <w:rPr>
                                <w:color w:val="000000"/>
                                <w:position w:val="-2"/>
                              </w:rPr>
                              <w:t>Firma  del  Responsabile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000000"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position w:val="4"/>
                                <w:sz w:val="16"/>
                                <w:lang w:val="fr-FR"/>
                              </w:rPr>
                              <w:t>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center" w:pos="4252" w:leader="none"/>
                                <w:tab w:val="left" w:pos="4536" w:leader="none"/>
                                <w:tab w:val="right" w:pos="8505" w:leader="none"/>
                              </w:tabs>
                              <w:spacing w:lineRule="atLeast" w:line="2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position w:val="2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positio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13" w:right="113" w:hanging="0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10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spacing w:lineRule="atLeast" w:line="280"/>
                              <w:rPr>
                                <w:rFonts w:ascii="Comic Sans MS" w:hAnsi="Comic Sans MS" w:cs="Comic Sans MS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position w:val="1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  <w:gridCol w:w="2382"/>
                        <w:gridCol w:w="227"/>
                        <w:gridCol w:w="2608"/>
                        <w:gridCol w:w="23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SSERVAZIONI  EVENTUALI  SULLO  SVOLGIMENTO  TECNI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lang w:val="fr-FR"/>
                              </w:rPr>
                              <w:t>OBSERVATIONS  ÉVENTUELLES  SUR  LE  DÉROULEMENT  TECHN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 w:before="120" w:after="0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position w:val="-2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l'Arbitro  Internazionale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Data  e  Firma  del  Commissario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e  l'Arbitre  International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0"/>
                                <w:lang w:val="fr-FR"/>
                              </w:rPr>
                              <w:t>Date  et  Signature  du  Commissaire  F.I.B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3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  <w:t>Firma del Manager di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5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position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lef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position w:val="-2"/>
                                <w:sz w:val="20"/>
                              </w:rPr>
                              <w:t>Signature du Manager d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position w:val="6"/>
                                <w:sz w:val="14"/>
                              </w:rPr>
                              <w:t>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left="170" w:right="170" w:hanging="0"/>
                              <w:rPr>
                                <w:rFonts w:ascii="Arial" w:hAnsi="Arial" w:cs="Arial"/>
                                <w:position w:val="4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4"/>
                                <w:sz w:val="14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70" w:right="170" w:hanging="0"/>
                              <w:rPr>
                                <w:rFonts w:ascii="Arial" w:hAnsi="Arial" w:cs="Arial"/>
                                <w:position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Zurich Cn BT">
    <w:altName w:val="Impact"/>
    <w:charset w:val="00"/>
    <w:family w:val="swiss"/>
    <w:pitch w:val="variable"/>
  </w:font>
  <w:font w:name="Antique Olive">
    <w:altName w:val="Cambria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lonna MT">
    <w:charset w:val="00"/>
    <w:family w:val="decorative"/>
    <w:pitch w:val="variable"/>
  </w:font>
  <w:font w:name="Busorama Md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</w:tabs>
      <w:bidi w:val="0"/>
      <w:spacing w:lineRule="atLeast" w:line="240"/>
      <w:jc w:val="center"/>
    </w:pPr>
    <w:rPr>
      <w:rFonts w:ascii="Helvetica" w:hAnsi="Helvetica" w:eastAsia="Times New Roman" w:cs="Helvetic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536"/>
        <w:tab w:val="left" w:pos="1134" w:leader="none"/>
        <w:tab w:val="left" w:pos="2268" w:leader="none"/>
        <w:tab w:val="left" w:pos="340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FF"/>
      <w:vertAlign w:val="subscript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Wide Latin" w:hAnsi="Wide Latin" w:cs="Wide Latin"/>
      <w:b/>
      <w:color w:val="0000FF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Zurich Cn BT;Impact" w:hAnsi="Zurich Cn BT;Impact" w:cs="Zurich Cn BT;Impact"/>
      <w:i/>
      <w:smallCaps/>
      <w:color w:val="00800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ambria" w:hAnsi="Antique Olive;Cambria" w:cs="Antique Olive;Cambria"/>
      <w:b/>
      <w:cap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Comic Sans MS" w:hAnsi="Comic Sans MS" w:cs="Comic Sans MS"/>
      <w:b/>
      <w:smallCaps/>
      <w:color w:val="800080"/>
      <w:sz w:val="16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Comic Sans MS" w:hAnsi="Comic Sans MS" w:cs="Comic Sans MS"/>
      <w:b/>
      <w:i/>
      <w:smallCaps/>
      <w:color w:val="8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Comic Sans MS" w:hAnsi="Comic Sans MS" w:cs="Comic Sans MS"/>
      <w:i/>
      <w:smallCaps/>
      <w:color w:val="008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1134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ind w:hanging="0"/>
      <w:jc w:val="center"/>
    </w:pPr>
    <w:rPr>
      <w:b/>
    </w:rPr>
  </w:style>
  <w:style w:type="paragraph" w:styleId="Rientracontrattino">
    <w:name w:val="rientra con trattino"/>
    <w:basedOn w:val="Normal"/>
    <w:next w:val="Normal"/>
    <w:qFormat/>
    <w:pPr>
      <w:tabs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284"/>
    </w:pPr>
    <w:rPr/>
  </w:style>
  <w:style w:type="paragraph" w:styleId="Rientranumlett">
    <w:name w:val="rientra num/lett"/>
    <w:basedOn w:val="Normal"/>
    <w:next w:val="Normal"/>
    <w:qFormat/>
    <w:pPr>
      <w:tabs>
        <w:tab w:val="right" w:pos="454" w:leader="none"/>
        <w:tab w:val="left" w:pos="567" w:leader="none"/>
        <w:tab w:val="left" w:pos="1134" w:leader="none"/>
        <w:tab w:val="left" w:pos="2268" w:leader="none"/>
        <w:tab w:val="left" w:pos="3402" w:leader="none"/>
        <w:tab w:val="left" w:pos="4536" w:leader="none"/>
      </w:tabs>
      <w:ind w:left="567" w:hanging="567"/>
    </w:pPr>
    <w:rPr/>
  </w:style>
  <w:style w:type="paragraph" w:styleId="Firma">
    <w:name w:val="firma"/>
    <w:basedOn w:val="Normal"/>
    <w:next w:val="SIGLA"/>
    <w:qFormat/>
    <w:pPr>
      <w:keepNext w:val="true"/>
      <w:keepLines/>
      <w:spacing w:before="0" w:after="0"/>
      <w:ind w:left="3969" w:hanging="0"/>
      <w:jc w:val="center"/>
    </w:pPr>
    <w:rPr/>
  </w:style>
  <w:style w:type="paragraph" w:styleId="SIGLA">
    <w:name w:val="SIGLA"/>
    <w:basedOn w:val="Normal"/>
    <w:next w:val="Normal"/>
    <w:qFormat/>
    <w:pPr>
      <w:tabs>
        <w:tab w:val="clear" w:pos="1134"/>
        <w:tab w:val="left" w:pos="2268" w:leader="none"/>
        <w:tab w:val="left" w:pos="3402" w:leader="none"/>
        <w:tab w:val="left" w:pos="4536" w:leader="none"/>
      </w:tabs>
      <w:spacing w:lineRule="atLeast" w:line="24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42:00Z</dcterms:created>
  <dc:creator>USSL 24</dc:creator>
  <dc:description/>
  <cp:keywords/>
  <dc:language>en-US</dc:language>
  <cp:lastModifiedBy>Gianenrico Gontero</cp:lastModifiedBy>
  <cp:lastPrinted>2002-03-16T21:45:00Z</cp:lastPrinted>
  <dcterms:modified xsi:type="dcterms:W3CDTF">2015-05-02T16:07:00Z</dcterms:modified>
  <cp:revision>28</cp:revision>
  <dc:subject/>
  <dc:title>SCHEDA COPPA EUROPA CLUBS - IT/FR</dc:title>
</cp:coreProperties>
</file>