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88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340"/>
                              <w:gridCol w:w="11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680"/>
                              <w:gridCol w:w="170"/>
                              <w:gridCol w:w="57"/>
                              <w:gridCol w:w="113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227"/>
                              <w:gridCol w:w="227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  <w:gridCol w:w="7134"/>
                              <w:gridCol w:w="7134"/>
                              <w:gridCol w:w="7134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5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ndara" w:hAnsi="Albertus Extra Bold;Candara" w:cs="Albertus Extra Bold;Candar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8"/>
                                      <w:lang w:val="fr-FR"/>
                                    </w:rPr>
                                    <w:t>COUPE  D’EUROPE DES CHAMP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</w:rPr>
                                    <w:t>COPPA  EUROPA DEI CAMPIONI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>PEROSA ARG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>30|05|2015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2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>TRINCHERO – CACCHERANO – CARENA - PLEMONE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GONTERO gIANNENRICO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cap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PEROSINA (ITA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BORGONESE (ITA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de Latin;Gentium Book Basic" w:hAnsi="Wide Latin;Gentium Book Basic" w:cs="Wide Latin;Gentium Book Basic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sz w:val="16"/>
                                      <w:szCs w:val="16"/>
                                    </w:rPr>
                                    <w:t>LONGO ALESSAND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NA MATTE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52/5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9/5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  <w:t>MICHELETTI DANIEL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PETRIC ER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NARI SIMON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KOZIEK JU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GRATTAPAGLIA luig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 xml:space="preserve">SCASSA LUCA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NOLINO DAVID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capello marc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ELIGNANO LUC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tabone walte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longo alessand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NA MATTE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0/4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3/4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tLeast" w:line="320" w:before="0" w:after="0"/>
                                    <w:rPr>
                                      <w:color w:val="000000"/>
                                      <w:position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</w:rPr>
                                    <w:t>Tir Progressif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micheletti daniel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petric er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1/4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2/4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1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nolino david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scassa luc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position w:val="3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5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5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1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pastre carl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parise patr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2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grattapaglia luig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olivetti stefa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2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cavagnaro alber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capello marc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carrera paol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agnesini walte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carlevaro marco*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ana matte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nari simon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cavallo stefa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elignano luc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koziek ju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2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  <w:t>BERT ELI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  <w:t>NURISSO FRANC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7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CARLEVARO MARC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AGNESINI WALTE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CAVAGNARO ALBERT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CAPELLO MARC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CARRERA PAO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CAVALLO STEFA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TRINCHERO STEFANO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GRATTAPAGLIA LUI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KOZIEK JU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LONGO ALESSANDRO *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MANA MATTE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MANOLINO DAVID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OLIVETTI STEFA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MELIGNANO LUC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PARISE PATR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  <w:t>Signature  du  Commissaire  F.I.B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MICHELETTI DANI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PETRIC ER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fr-FR"/>
                                    </w:rPr>
                                    <w:t>GONTERO GIANNENRICO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NARI SIMON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SCASSA LUC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PASTRE CAR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TABONE WALTE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20"/>
                                    </w:rPr>
                                    <w:t>NELLA PARTITA A TERNE LONGO ALESSANDRO HA SOSTITUITO CARLEVARO MARCO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45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850"/>
                              <w:gridCol w:w="170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454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1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ndara" w:hAnsi="Albertus Extra Bold;Candara" w:cs="Albertus Extra Bold;Candar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8"/>
                                      <w:lang w:val="fr-FR"/>
                                    </w:rPr>
                                    <w:t>COUPE  D’EUROPE DE LA F.I.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</w:rPr>
                                    <w:t>COPPA  EUROPA DELLA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>____|____|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aps w:val="false"/>
                                      <w:smallCaps w:val="false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8"/>
                              <w:gridCol w:w="2382"/>
                              <w:gridCol w:w="227"/>
                              <w:gridCol w:w="2608"/>
                              <w:gridCol w:w="23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41.9pt;mso-wrap-distance-left:0pt;mso-wrap-distance-right:0pt;mso-wrap-distance-top:0pt;mso-wrap-distance-bottom:0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1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340"/>
                        <w:gridCol w:w="11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680"/>
                        <w:gridCol w:w="170"/>
                        <w:gridCol w:w="57"/>
                        <w:gridCol w:w="113"/>
                        <w:gridCol w:w="1078"/>
                        <w:gridCol w:w="56"/>
                        <w:gridCol w:w="114"/>
                        <w:gridCol w:w="737"/>
                        <w:gridCol w:w="283"/>
                        <w:gridCol w:w="227"/>
                        <w:gridCol w:w="227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  <w:gridCol w:w="7134"/>
                        <w:gridCol w:w="7134"/>
                        <w:gridCol w:w="7134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5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8"/>
                                <w:lang w:val="fr-FR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8"/>
                                <w:lang w:val="fr-FR"/>
                              </w:rPr>
                              <w:t>COUPE  D’EUROPE DES CHAMPIONS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</w:rPr>
                              <w:t>COPPA  EUROPA DEI CAMPIONI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>PEROSA ARG.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DATA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>30|05|2015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2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>TRINCHERO – CACCHERANO – CARENA - PLEMONE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4"/>
                                <w:szCs w:val="24"/>
                              </w:rPr>
                              <w:t>GONTERO gIANNENRICO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cap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PEROSINA (ITA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BORGONESE (ITA)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de Latin;Gentium Book Basic" w:hAnsi="Wide Latin;Gentium Book Basic" w:cs="Wide Latin;Gentium Book Basic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16"/>
                                <w:szCs w:val="16"/>
                              </w:rPr>
                              <w:t>LONGO ALESSANDR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NA MATTE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52/5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9/5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3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3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caps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4"/>
                                <w:sz w:val="16"/>
                                <w:szCs w:val="16"/>
                              </w:rPr>
                              <w:t>MICHELETTI DANIEL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PETRIC ERI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NARI SIMON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KOZIEK JUR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GRATTAPAGLIA luig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 xml:space="preserve">SCASSA LUCA 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NOLINO DAVID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capello marc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3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3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ELIGNANO LUC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tabone walte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longo alessandr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NA MATTE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0/4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3/4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3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3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tLeast" w:line="320" w:before="0" w:after="0"/>
                              <w:rPr>
                                <w:color w:val="000000"/>
                                <w:position w:val="8"/>
                              </w:rPr>
                            </w:pPr>
                            <w:r>
                              <w:rPr>
                                <w:color w:val="000000"/>
                                <w:position w:val="6"/>
                              </w:rPr>
                              <w:t>Tir Progressif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micheletti daniel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petric eri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1/48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2/4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1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nolino david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scassa luca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position w:val="3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1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pastre carl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parise patri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2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grattapaglia luig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olivetti stefan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2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cavagnaro albert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capello marc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carrera paol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agnesini walte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3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3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carlevaro marco*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ana matte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position w:val="-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nari simon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cavallo stefan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elignano luc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koziek jur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  <w:t>BERT ELI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  <w:t>NURISSO FRANC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7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CARLEVARO MARC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AGNESINI WALTE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00"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CAVAGNARO ALBERT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CAPELLO MARC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CARRERA PAOL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CAVALLO STEFAN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TRINCHERO STEFANO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GRATTAPAGLIA LUI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KOZIEK JUR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LONGO ALESSANDRO *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MANA MATTE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MANOLINO DAVID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OLIVETTI STEFAN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00"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MELIGNANO LUC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PARISE PATRI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  <w:t>Signature  du  Commissaire  F.I.B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MICHELETTI DANIEL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PETRIC ERI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GONTERO GIANNENRICO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NARI SIMON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SCASSA LUCA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PASTRE CARL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TABONE WALTE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fr-FR"/>
                              </w:rPr>
                              <w:t>OBSERVATIONS  ÉVENTUELLES  SUR  LE  DÉROULEMENT  TECHNIQUE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20"/>
                              </w:rPr>
                              <w:t>NELLA PARTITA A TERNE LONGO ALESSANDRO HA SOSTITUITO CARLEVARO MARCO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u  Commissaire  F.I.B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3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6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45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850"/>
                        <w:gridCol w:w="170"/>
                        <w:gridCol w:w="1078"/>
                        <w:gridCol w:w="56"/>
                        <w:gridCol w:w="114"/>
                        <w:gridCol w:w="737"/>
                        <w:gridCol w:w="283"/>
                        <w:gridCol w:w="454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1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8"/>
                                <w:lang w:val="fr-FR"/>
                              </w:rPr>
                              <w:t>COUPE  D’EUROPE DE LA F.I.B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</w:rPr>
                              <w:t>COPPA  EUROPA DELLA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DATA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>____|____|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1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position w:val="-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mallCaps/>
                                <w:position w:val="-1"/>
                                <w:sz w:val="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mallCaps/>
                                <w:position w:val="-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5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5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 w:val="false"/>
                                <w:smallCaps w:val="false"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 w:val="false"/>
                                <w:smallCaps w:val="false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aps w:val="false"/>
                                <w:smallCaps w:val="false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8"/>
                        <w:gridCol w:w="2382"/>
                        <w:gridCol w:w="227"/>
                        <w:gridCol w:w="2608"/>
                        <w:gridCol w:w="23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fr-FR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altName w:val="Gentium Book Basic"/>
    <w:charset w:val="00"/>
    <w:family w:val="roman"/>
    <w:pitch w:val="variable"/>
  </w:font>
  <w:font w:name="Zurich Cn BT">
    <w:altName w:val="Impact"/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lonna MT">
    <w:altName w:val="Juice ITC"/>
    <w:charset w:val="00"/>
    <w:family w:val="decorative"/>
    <w:pitch w:val="variable"/>
  </w:font>
  <w:font w:name="Busorama Md BT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;Gentium Book Basic" w:hAnsi="Wide Latin;Gentium Book Basic" w:cs="Wide Latin;Gentium Book Basic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Impact" w:hAnsi="Zurich Cn BT;Impact" w:cs="Zurich Cn BT;Impact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Arial" w:hAnsi="Antique Olive;Arial" w:cs="Antique Olive;Arial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7:23:00Z</dcterms:created>
  <dc:creator>USSL 24</dc:creator>
  <dc:description/>
  <cp:keywords/>
  <dc:language>en-US</dc:language>
  <cp:lastModifiedBy>utente</cp:lastModifiedBy>
  <cp:lastPrinted>2002-03-16T21:45:00Z</cp:lastPrinted>
  <dcterms:modified xsi:type="dcterms:W3CDTF">2015-05-30T17:23:00Z</dcterms:modified>
  <cp:revision>2</cp:revision>
  <dc:subject/>
  <dc:title>SCHEDA COPPA EUROPA CLUBS - IT/FR</dc:title>
</cp:coreProperties>
</file>